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莆田市公安局城厢分局双随机抽查情况表</w:t>
      </w:r>
      <w:r>
        <w:rPr>
          <w:rFonts w:cs="宋体" w:ascii="宋体" w:hAnsi="宋体"/>
          <w:kern w:val="0"/>
          <w:sz w:val="44"/>
          <w:szCs w:val="44"/>
        </w:rPr>
        <w:t>(</w:t>
      </w:r>
      <w:r>
        <w:rPr>
          <w:rFonts w:cs="宋体" w:ascii="宋体" w:hAnsi="宋体"/>
          <w:kern w:val="0"/>
          <w:sz w:val="44"/>
          <w:szCs w:val="44"/>
          <w:lang w:eastAsia="zh-CN"/>
        </w:rPr>
        <w:t>202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kern w:val="0"/>
          <w:sz w:val="44"/>
          <w:szCs w:val="44"/>
          <w:lang w:eastAsia="zh-CN"/>
        </w:rPr>
        <w:t>月</w:t>
      </w:r>
      <w:r>
        <w:rPr>
          <w:rFonts w:cs="宋体" w:ascii="宋体" w:hAnsi="宋体"/>
          <w:kern w:val="0"/>
          <w:sz w:val="44"/>
          <w:szCs w:val="44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793750</wp:posOffset>
                </wp:positionV>
                <wp:extent cx="8526780" cy="263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2474"/>
                              <w:gridCol w:w="1854"/>
                              <w:gridCol w:w="1329"/>
                              <w:gridCol w:w="1616"/>
                              <w:gridCol w:w="1428"/>
                              <w:gridCol w:w="1424"/>
                              <w:gridCol w:w="1593"/>
                              <w:gridCol w:w="89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  <w:t>随机抽查事项名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7" w:hanging="67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被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  <w:t>检查单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  <w:t>单位地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检查时间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检查民警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检查情况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整改情况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网吧基础资料与网吧实际情况是否相符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存在一机多人上网的情况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存在不登、漏登、乱登或冒用他人身份证、身份信息登记上网等违背网吧上网实名制的情况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网吧业主、安全员及上网人员有无制作、下载、复制、发布、传播各类有害信息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相约逸嘉网吧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莆田市城厢区建绣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.5.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曾一航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黄海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网吧基础资料与网吧实际情况是否相符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存在一机多人上网的情况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存在不登、漏登、乱登或冒用他人身份证、身份信息登记上网等违背网吧上网实名制的情况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网吧业主、安全员及上网人员有无制作、下载、复制、发布、传播各类有害信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菲比网吧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莆田市城厢区龙桥街道学园中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兴安名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.5.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曾一航、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黄海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07.35pt;mso-wrap-distance-left:9pt;mso-wrap-distance-right:9pt;mso-wrap-distance-top:0pt;mso-wrap-distance-bottom:0pt;margin-top:62.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2474"/>
                        <w:gridCol w:w="1854"/>
                        <w:gridCol w:w="1329"/>
                        <w:gridCol w:w="1616"/>
                        <w:gridCol w:w="1428"/>
                        <w:gridCol w:w="1424"/>
                        <w:gridCol w:w="1593"/>
                        <w:gridCol w:w="89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随机抽查事项名称</w:t>
                              </w:r>
                            </w:hyperlink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7" w:hanging="67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被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检查单位</w:t>
                              </w:r>
                            </w:hyperlink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单位地址</w:t>
                              </w:r>
                            </w:hyperlink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检查时间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检查民警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检查情况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整改情况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网吧基础资料与网吧实际情况是否相符；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是否存在一机多人上网的情况；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是否存在不登、漏登、乱登或冒用他人身份证、身份信息登记上网等违背网吧上网实名制的情况；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网吧业主、安全员及上网人员有无制作、下载、复制、发布、传播各类有害信息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相约逸嘉网吧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莆田市城厢区建绣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.5.6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曾一航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黄海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网吧基础资料与网吧实际情况是否相符；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是否存在一机多人上网的情况；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是否存在不登、漏登、乱登或冒用他人身份证、身份信息登记上网等违背网吧上网实名制的情况；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网吧业主、安全员及上网人员有无制作、下载、复制、发布、传播各类有害信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菲比网吧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莆田市城厢区龙桥街道学园中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兴安名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.5.6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曾一航、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黄海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ridView1&apos;,&apos;Sort$UnitCode&apos;)" TargetMode="External"/><Relationship Id="rId3" Type="http://schemas.openxmlformats.org/officeDocument/2006/relationships/hyperlink" Target="javascript:__doPostBack(&apos;ctl00$ContentPlaceHolder1$GridView1&apos;,&apos;Sort$UnitName&apos;)" TargetMode="External"/><Relationship Id="rId4" Type="http://schemas.openxmlformats.org/officeDocument/2006/relationships/hyperlink" Target="javascript:__doPostBack(&apos;ctl00$ContentPlaceHolder1$GridView1&apos;,&apos;Sort$Address&apos;)" TargetMode="External"/><Relationship Id="rId5" Type="http://schemas.openxmlformats.org/officeDocument/2006/relationships/hyperlink" Target="javascript:__doPostBack(&apos;ctl00$ContentPlaceHolder1$GridView1&apos;,&apos;Sort$UnitCode&apos;)" TargetMode="External"/><Relationship Id="rId6" Type="http://schemas.openxmlformats.org/officeDocument/2006/relationships/hyperlink" Target="javascript:__doPostBack(&apos;ctl00$ContentPlaceHolder1$GridView1&apos;,&apos;Sort$UnitName&apos;)" TargetMode="External"/><Relationship Id="rId7" Type="http://schemas.openxmlformats.org/officeDocument/2006/relationships/hyperlink" Target="javascript:__doPostBack(&apos;ctl00$ContentPlaceHolder1$GridView1&apos;,&apos;Sort$Address&apos;)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35:00Z</dcterms:created>
  <dc:creator>莆田市局法制支队/莆田市局法制支队</dc:creator>
  <dc:description/>
  <dc:language>en-US</dc:language>
  <cp:lastModifiedBy>Administrator</cp:lastModifiedBy>
  <cp:lastPrinted>2020-12-22T16:28:00Z</cp:lastPrinted>
  <dcterms:modified xsi:type="dcterms:W3CDTF">2025-05-09T07:33:27Z</dcterms:modified>
  <cp:revision>24</cp:revision>
  <dc:subject/>
  <dc:title>关于规范双随机公开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