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  <w:lang w:val="en-US" w:eastAsia="zh-CN"/>
        </w:rPr>
        <w:t>城厢区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人民政府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5-04-02T07:4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ED671F8FD4571B120C58581AE81E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